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Faculty of Medieval and Modern Langu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 &amp; 47 Wellington Square, Oxford OX1 2JF</w:t>
        <w:br/>
        <w:t xml:space="preserve">Email: reception@mod-langs.ox.ac.uk | Tel: +44 1865 270750 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nch film essay-writing competition – cover 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Thank you for entering the French film competition. Please complete the information requested below and submit this form together with your essay to french.essay@mod-langs.ox.ac.uk. An entry is not complete without this cover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bmitting this cover sheet with your essay, you are affirming that the essay you have written is your own, independently completed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full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year gro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e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rench teacher’s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of your school/coll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dress of your school/colleg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3:00Z</dcterms:created>
  <dc:creator>hswift</dc:creator>
  <dc:description/>
  <cp:keywords/>
  <dc:language>en-US</dc:language>
  <cp:lastModifiedBy>Nryan</cp:lastModifiedBy>
  <dcterms:modified xsi:type="dcterms:W3CDTF">2017-12-08T14:13:00Z</dcterms:modified>
  <cp:revision>2</cp:revision>
  <dc:subject/>
  <dc:title>[insert logo/address of Modern Languages Faculty – e</dc:title>
</cp:coreProperties>
</file>